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8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4825</wp:posOffset>
            </wp:positionH>
            <wp:positionV relativeFrom="page">
              <wp:posOffset>355600</wp:posOffset>
            </wp:positionV>
            <wp:extent cx="67843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5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5"/>
        </w:rPr>
        <w:t>ERDAL ABACI İLKOKULU HİJYEN  VE SANİTASYON PLAN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3180" w:hanging="0"/>
        <w:jc w:val="center"/>
        <w:rPr>
          <w:rFonts w:ascii="Times New Roman" w:hAnsi="Times New Roman" w:eastAsia="Times New Roman" w:cs="Times New Roman"/>
          <w:color w:val="FFFFFF"/>
          <w:sz w:val="35"/>
        </w:rPr>
      </w:pPr>
      <w:r>
        <w:rPr>
          <w:rFonts w:eastAsia="Times New Roman" w:cs="Times New Roman" w:ascii="Times New Roman" w:hAnsi="Times New Roman"/>
          <w:color w:val="FFFFFF"/>
          <w:sz w:val="35"/>
        </w:rPr>
        <w:t>(Temizlik ve Dezenfeksiyon Planı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color w:val="FF0000"/>
          <w:sz w:val="35"/>
        </w:rPr>
      </w:pPr>
      <w:r>
        <w:rPr>
          <w:rFonts w:eastAsia="Times New Roman" w:cs="Times New Roman" w:ascii="Times New Roman" w:hAnsi="Times New Roman"/>
          <w:color w:val="FF0000"/>
          <w:sz w:val="35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orient="landscape" w:w="23811" w:h="16838"/>
          <w:pgMar w:left="340" w:right="703" w:gutter="0" w:header="0" w:top="6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O</w:t>
        <w:tab/>
        <w:t>BÖLG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14455775" cy="710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577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9"/>
      </w:tblGrid>
      <w:tr>
        <w:trPr>
          <w:trHeight w:val="731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vMerge w:val="restart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909" w:type="dxa"/>
            <w:vMerge w:val="continue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909" w:type="dxa"/>
            <w:vMerge w:val="restart"/>
            <w:tcBorders/>
            <w:shd w:fill="D8FCFB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INIFLAR VE GENEL ALANLAR</w:t>
            </w:r>
          </w:p>
        </w:tc>
      </w:tr>
      <w:tr>
        <w:trPr>
          <w:trHeight w:val="40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909" w:type="dxa"/>
            <w:vMerge w:val="continue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909" w:type="dxa"/>
            <w:vMerge w:val="continue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909" w:type="dxa"/>
            <w:vMerge w:val="restart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909" w:type="dxa"/>
            <w:vMerge w:val="continue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9" w:type="dxa"/>
            <w:vMerge w:val="restart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909" w:type="dxa"/>
            <w:vMerge w:val="continue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909" w:type="dxa"/>
            <w:tcBorders/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D8FCFB"/>
            </w:tcBorders>
            <w:shd w:fill="D8FCF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80"/>
        <w:gridCol w:w="2700"/>
        <w:gridCol w:w="1960"/>
        <w:gridCol w:w="5100"/>
        <w:gridCol w:w="1640"/>
        <w:gridCol w:w="1980"/>
        <w:gridCol w:w="2080"/>
        <w:gridCol w:w="1940"/>
      </w:tblGrid>
      <w:tr>
        <w:trPr>
          <w:trHeight w:val="36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TEMİZLENECEK /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KULLANILACA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TEMİZLİK VE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UYGULA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İZLEME VE KAYIT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DOĞRULAMA</w:t>
            </w:r>
          </w:p>
        </w:tc>
      </w:tr>
      <w:tr>
        <w:trPr>
          <w:trHeight w:val="207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DEZENFEKT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KİMYASAL DOZAJ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DEZENFEKSİYON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UYGULAMA ŞEKLİ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KONTROL ED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KİMYASAL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SORUMLUSU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EDİLECEK YÜZE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SIKLIĞ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0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Deterjan üreticinin talimatlar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Ağır kirler için kullanılan temizlik ürünü kirli yüzeyin üzerine kullanma talimatın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hazırlanır ve kullanılır.Tuvale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Okul yönetimi tarafından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uygun olarak dökülerek bir fırça yardımıyla ovularak temizlik işlemi sağ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dezenfeksiyonu için 1/10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  <w:t>(Bu alanda verilen süreler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valetle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n edilen deterjan ve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ezenfeksiyon için hazırlanan çamaşır suyu çözeltisi tuvalet kenarlarındak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1 litre suya bir çay bardağı)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5"/>
              </w:rPr>
              <w:t>örnektir. Okulun risk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ıvrımların iç kısmına gelecek şekilde sıkılır.Çözelti yüzeyde en az 1 dakika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 (ev tipi çamaşır suyu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5"/>
              </w:rPr>
              <w:t>değerlendirmesine uygun olarak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o:7681-52-9)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kullanılmalıdır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5"/>
              </w:rPr>
              <w:t>değiştirilebilir.)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21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ekletilir. Sonra tuvalet sifonu çekilir. Aşırı kirli tuvaletlerde sıktıktan sonra uzu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üre beklemek ve bir fırça yardımıyla ovmak gereki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Biyosidal Ürün Ruhsatlı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usluk ve batarya başlıklar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Yüzey Dezenfektanı v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ezenfeksiyon için 1/100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116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No:7681-52-9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Klor bileşiklerinin uygu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olmadığı Bilgisaya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%70’lik alkol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yüzeye direkt yada kullanım alanına gör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Temizlenecek cihazın üreticisi tarafından belirlenmiş başka bir temizlik talimatı yok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184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klavyeleri, Telefon ve diğer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tanımlanmış renkli beze dökülerek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ise yüzeye püskürtülerek bez ile silinir ve hemen kurulanır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cihaz yüzeyler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Halı, koltuk gibi yüzeyl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ullanım alanına göre tanımlanmış renkli beze kullanım talimatına uygun şekild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İşletme Müdürü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u ve Deterjan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üreticinin talimatları doğrultusu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HAFTALIK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ökülerek silinir yada toz kaldırmayacak özelliğe sahip makineler ile yıkanır yada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ıcak buhar uyg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Okul yönetimi tarafında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Yüzeye ürünün kullanma talimatına uygun şekilde dökülerek bir sünger yardımıy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avabo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n edilen deterjan v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ezenfeksiyon için 1/100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116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vulur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No:7681-52-9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5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Kolidorlar, Sınıfların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Okul yönetimi tarafında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Mop/bez yadımıyla ürün uygulaması yapılır yada toz kaldırmayacak özelliğe sahip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n edilen deterjan v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ezenfeksiyon için 1/100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184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daların Zemin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makineler ile silinir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No:7681-52-9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2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m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Okul yönetimi tarafında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yüzeye direkt yada kullanım alan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temin edilen cam silme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anımlanmış renkli beze ürünün üzerindek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AYDA BİR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Yüzeye püskürtülür ve tanımlanmış renkli bez ile silinir.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emizlik ürünü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kullanma talimatına göre döküler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7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Sık kullanılan yüzeyler, kap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Biyosidal Ürün Ruhsatlı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Yüzey Dezenfektanı v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ezenfeksiyon için 1/100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HER TENEFÜS SONRAS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 Personel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6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Gözlem</w:t>
            </w:r>
          </w:p>
        </w:tc>
      </w:tr>
      <w:tr>
        <w:trPr>
          <w:trHeight w:val="184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kolları, masa yüzeyleri vs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ve Kontrol Formu</w:t>
            </w:r>
          </w:p>
        </w:tc>
        <w:tc>
          <w:tcPr>
            <w:tcW w:w="1940" w:type="dxa"/>
            <w:vMerge w:val="continue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No:7681-52-9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8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Açık Alanl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Biyosidal Ürün Ruhsatl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Yüzey Dezenfektanı v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odyum Hipoklorit(CA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 xml:space="preserve">No:7681-52-9)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 ve deterjanla temizlik sonras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dezenfeksiyon için 1/100 oranınd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sulandırılmış (5 litre suya yarım küçük ça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 xml:space="preserve">bardağı) çamaşır suyu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 TENEFFÜS SONRASI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emizliği yapılacak yüzeye direk püskürtülür ya da dökülür. Renk tanımlaması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yapılmış bez ya da sünger yardımıyla ovulur. Birkaç dakika sonra bol su il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urulanır. Dezenfeksiyon için hazırlanan çamaşır suyu çözeltisi yüzeye dökülere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izlik Persone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kul Müdür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Temizlik/Dezenfeksiyon Takip</w:t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özlem</w:t>
            </w:r>
          </w:p>
        </w:tc>
      </w:tr>
      <w:tr>
        <w:trPr>
          <w:trHeight w:val="186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ve Kontrol Formu</w:t>
            </w:r>
          </w:p>
          <w:p>
            <w:pPr>
              <w:pStyle w:val="Normal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4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 xml:space="preserve">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0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exact" w:line="121"/>
              <w:ind w:left="2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21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4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right w:val="single" w:sz="8" w:space="0" w:color="FFFF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340" w:right="703" w:gutter="0" w:header="0" w:top="646" w:footer="0" w:bottom="0"/>
          <w:cols w:num="2" w:equalWidth="false" w:sep="false">
            <w:col w:w="1520" w:space="60"/>
            <w:col w:w="2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20" w:leader="none"/>
          <w:tab w:val="left" w:pos="2204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sz w:val="8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7"/>
        </w:rPr>
        <w:t xml:space="preserve">   </w:t>
      </w:r>
    </w:p>
    <w:sectPr>
      <w:type w:val="continuous"/>
      <w:pgSz w:orient="landscape" w:w="23811" w:h="16838"/>
      <w:pgMar w:left="340" w:right="703" w:gutter="0" w:header="0" w:top="64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2:00Z</dcterms:created>
  <dc:creator>ronaldinho424</dc:creator>
  <dc:description/>
  <cp:keywords/>
  <dc:language>en-US</dc:language>
  <cp:lastModifiedBy>Microsoft hesabı</cp:lastModifiedBy>
  <dcterms:modified xsi:type="dcterms:W3CDTF">2023-08-08T07:32:00Z</dcterms:modified>
  <cp:revision>2</cp:revision>
  <dc:subject/>
  <dc:title/>
</cp:coreProperties>
</file>